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иса Беляева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25 декабря 2018 года                                                                                          № 116 – осн</w:t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jc w:val="both"/>
        <w:rPr/>
      </w:pPr>
      <w:r>
        <w:rPr>
          <w:sz w:val="22"/>
          <w:szCs w:val="22"/>
          <w:lang w:val="tt-RU"/>
        </w:rPr>
        <w:t xml:space="preserve">Итоги проведении </w:t>
      </w:r>
      <w:r>
        <w:rPr/>
        <w:t xml:space="preserve">  районного конкурса-выставки </w:t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jc w:val="both"/>
        <w:rPr/>
      </w:pPr>
      <w:r>
        <w:rPr/>
        <w:t xml:space="preserve">декоративно-прикладного творчества, </w:t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jc w:val="both"/>
        <w:rPr/>
      </w:pPr>
      <w:r>
        <w:rPr/>
        <w:t xml:space="preserve">посвященного  Новому году «Новогодние фантазии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jc w:val="both"/>
        <w:rPr/>
      </w:pPr>
      <w:r>
        <w:rPr>
          <w:sz w:val="22"/>
          <w:szCs w:val="22"/>
          <w:lang w:val="tt-RU"/>
        </w:rPr>
        <w:t xml:space="preserve">В декабре 2018  был объявлен </w:t>
      </w:r>
      <w:r>
        <w:rPr/>
        <w:t>районный конкурс - выставка декоративно-прикладного творчества, посвященный Новому году «Новогодние фантазии».</w:t>
      </w:r>
      <w:r>
        <w:rPr>
          <w:sz w:val="22"/>
          <w:szCs w:val="22"/>
          <w:lang w:val="tt-RU"/>
        </w:rPr>
        <w:t xml:space="preserve"> В данном конкурсе приняли участие __  общеобразовательных учреждений района .</w:t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градить Почетными грамотами МБУ ДО “Центр внешкольной работы” Аксубаевского муниципального района РТ следующих учащихся:</w:t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836"/>
        <w:gridCol w:w="476"/>
        <w:gridCol w:w="1928"/>
        <w:gridCol w:w="2520"/>
        <w:gridCol w:w="2520"/>
      </w:tblGrid>
      <w:tr>
        <w:trPr>
          <w:trHeight w:val="64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7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ок, плака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возрастная групп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у Еле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озрастная групп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у  Рег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а О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у учащихс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това Зайнап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 учащих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а Фанис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у Диа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Дмитр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ханова Г.Р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итраж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лову Лейсан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лова Л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трукову Анну Казакову Пол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Н.Д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у Эл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З.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мирова Никол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виллинг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Ильми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Н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у Ольг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П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кину  Екатер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Н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бъемные картины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у  Екатер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.П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у Крист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ндеева Максим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етова Г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ий  Венок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Игна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у Ир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Н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у Ангел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 им.В.Ф.Тара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у Есению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Л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у Евгению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С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уллина Фаил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Ёл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возрастная групп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икит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а О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озрастная групп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ыхова Нургиз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у Юлию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Н.С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ину  Але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З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 им.В.Г.Тимиря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Владислав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Е.Н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у Ксению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Низаева Э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анил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еева Г.Ш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яя игрушка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й Мила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Золину Н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йкину Мила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Павлова Е.Ф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еме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Н.Д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ие сани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 им. В.Ф.Тара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мил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аева И.И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ладиле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мирову Маргарит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Г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язание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Богда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анова Е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Р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ину Але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С.С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кова Евген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муллина С.Е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яя композиция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у Азалию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 им.В.Ф.Тара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гильдину Алин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аева И.И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Данил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.Н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бъемная игрушка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 им. В.Ф.Тара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у Олесю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аева И.И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Рамза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Золина Н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Щербе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а Нияз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а М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Н.И.Егра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2:00Z</dcterms:created>
  <dc:creator>Customer</dc:creator>
  <dc:description/>
  <cp:keywords/>
  <dc:language>en-US</dc:language>
  <cp:lastModifiedBy>Customer</cp:lastModifiedBy>
  <dcterms:modified xsi:type="dcterms:W3CDTF">2018-12-25T07:42:00Z</dcterms:modified>
  <cp:revision>2</cp:revision>
  <dc:subject/>
  <dc:title>Татарстан Республикасы </dc:title>
</cp:coreProperties>
</file>